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理解爱与疼痛之间的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理解爱与疼痛之间的差异</w:t>
      </w:r>
      <w:r>
        <w:rPr>
          <w:sz w:val="32"/>
          <w:szCs w:val="32"/>
        </w:rPr>
        <w:t>&lt;/p&gt;&lt;p&gt;&lt;img src="/static-img/hTLfy9CxUHczk20m5D-tw2c5Qb80srmkP28CMHPJwtvKdhSGHl090AmaEc4tgDDS.jpg"&gt;&lt;/p&gt;&lt;p&gt;</w:t>
      </w:r>
      <w:r>
        <w:rPr>
          <w:sz w:val="32"/>
          <w:szCs w:val="32"/>
        </w:rPr>
        <w:t>在这个世界上，爱是无处不在的，但它常常伴随着疼痛和伤害。宝贝，不痛，对谁它坐上来？这是一个关于如何用心去感受、理解和表达爱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们感到不舒服或受伤时，母亲总会轻声细语地哄我们入睡，她那温暖而坚韧的心给予了我们无尽的力量。这种情感，是最深刻的人际关系中不可或缺的一部分，它让我们的生命充满了希望和勇气。</w:t>
      </w:r>
      <w:r>
        <w:rPr>
          <w:sz w:val="32"/>
          <w:szCs w:val="32"/>
        </w:rPr>
        <w:t>&lt;/p&gt;&lt;p&gt;&lt;img src="/static-img/sOI8Q7CZp65w8jgwAbLg9Gc5Qb80srmkP28CMHPJwtsswGreogX07ow49JCRwhfcRAvq8TJIXAn3cOQw_DvdhYzV9Fw3quiodvktBGfjpyZ78EWoU8GvTBmzsNBTO4o1HuMcEC0Y2tY7YOlK6ALKsnFmufB7yjCHKLp-O4Od_vI.jpg"&gt;&lt;/p&gt;&lt;p&gt;</w:t>
      </w:r>
      <w:r>
        <w:rPr>
          <w:sz w:val="32"/>
          <w:szCs w:val="32"/>
        </w:rPr>
        <w:t>然而，在成长过程中，我们逐渐发现了真实生活中的复杂性。在家庭、友谊甚至恋爱关系中，疼痛和冲突并不罕见。有时候，即使是在最亲密的关系里，也可能因为误解或者沟通不畅而引发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心理学家曾分享过这样一个案例：张伟与他的妻子李娜结婚多年，一直被认为是理智且相互尊重的情侣。但有一次，他们发生了一场激烈的争吵，最终导致他们决定分居。这背后隐藏着的是两人都无法接受对方的情绪爆发，以及对彼此没有足够耐心去倾听对方真正的声音。</w:t>
      </w:r>
      <w:r>
        <w:rPr>
          <w:sz w:val="32"/>
          <w:szCs w:val="32"/>
        </w:rPr>
        <w:t>&lt;/p&gt;&lt;p&gt;&lt;img src="/static-img/9yVCcOWIXo0L-2tQy7NYI2c5Qb80srmkP28CMHPJwtsswGreogX07ow49JCRwhfcRAvq8TJIXAn3cOQw_DvdhYzV9Fw3quiodvktBGfjpyZ78EWoU8GvTBmzsNBTO4o1HuMcEC0Y2tY7YOlK6ALKsnFmufB7yjCHKLp-O4Od_vI.jpg"&gt;&lt;/p&gt;&lt;p&gt;</w:t>
      </w:r>
      <w:r>
        <w:rPr>
          <w:sz w:val="32"/>
          <w:szCs w:val="32"/>
        </w:rPr>
        <w:t>这也是为什么“宝贝 不痛 对谁它 坐上来”如此重要的一个原因。当两个人开始认识到自己的行为可能带来的伤害，并愿意做出改变时，那么即便是在过去那些艰难的时候，他们也能找到一种新的方式来修复彼此，而不是继续纠缠于往昔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转变并非易事，它需要双方共同努力以及时间的沉淀。而在这个过程中，有时候最好的治疗就是倾听——倾听对方的心声，无论是愤怒还是悲伤，都是一种对另一半真诚的关怀。如果能够从这些经历中学会放下自我，以更加宽广的心胸去接纳他人，那么任何困难都可以变得可克服。</w:t>
      </w:r>
      <w:r>
        <w:rPr>
          <w:sz w:val="32"/>
          <w:szCs w:val="32"/>
        </w:rPr>
        <w:t>&lt;/p&gt;&lt;p&gt;&lt;img src="/static-img/_z74UGdP4S_6dXoYC3gOCmc5Qb80srmkP28CMHPJwtsswGreogX07ow49JCRwhfcRAvq8TJIXAn3cOQw_DvdhYzV9Fw3quiodvktBGfjpyZ78EWoU8GvTBmzsNBTO4o1HuMcEC0Y2tY7YOlK6ALKsnFmufB7yjCHKLp-O4Od_vI.jpg"&gt;&lt;/p&gt;&lt;p&gt;</w:t>
      </w:r>
      <w:r>
        <w:rPr>
          <w:sz w:val="32"/>
          <w:szCs w:val="32"/>
        </w:rPr>
        <w:t>因此，当我们面对感情上的挑战时，让我们记住“宝贝 不痛 对谁它 坐上来”的道理，用行动去体现出我们的承诺，用心去感受每一次彼此之间的小小触动。在这样的道路上，我们将更好地理解自己，也更好地懂得如何以温柔的手臂为对方提供支持，让每一次拥抱都是甜蜜而宁静的一刻。</w:t>
      </w:r>
      <w:r>
        <w:rPr>
          <w:sz w:val="32"/>
          <w:szCs w:val="32"/>
        </w:rPr>
        <w:t>&lt;/p&gt;&lt;p&gt;&lt;a href = "/doc/512827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理解爱与疼痛之间的差异</w:t>
      </w:r>
      <w:r>
        <w:rPr>
          <w:sz w:val="32"/>
          <w:szCs w:val="32"/>
        </w:rPr>
        <w:t>.doc" rel="alternate" download="512827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理解爱与疼痛之间的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